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                                       с.Михайловка                                            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Михайловского муниципального района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6 октября 2003 г. 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.10.2011 г.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 Михайловского муниципального района (Крупина) в срок до 20 июля 2016 года разработать основные параметры прогноза социально-экономического развития Михайловского муниципального района на 2017 год и на плановый период 2018 и 2019 годов и представить в департамент экономики и стратегического развит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руктурным подразделениям администрации Михайловского муниципального района в срок до 4 июля 2016 года предоставить в управление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, входящих в состав Михайловского муниципального района, и руководителям организаций всех форм 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right"/>
        <w:rPr/>
      </w:pPr>
      <w:r>
        <w:rPr/>
        <w:t>от_____________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,*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17 год и на плановый период 2018 и 2019 год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детей в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енность учащихся в обще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обучающихся в 1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дошкольных муниципальных учреждений, в них ме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аловой продукт (по четырём базовым отрасл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мышленное производство (в т.ч. по видам экономическ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рот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развития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орот малых предприятий (включая индивидуальных предпринима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дку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р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молодёжной политик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учреждений культурно-досугового типа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них посадоч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общедоступных библиотек,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4 г. (отчёт), 2015 г. (отчёт), 2016 г. (оценка), 2017 г.(прогноз), 2018 г. (прогноз), 2019 г. (прогноз).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7:00Z</dcterms:created>
  <dc:creator>SAN</dc:creator>
  <dc:description/>
  <cp:keywords/>
  <dc:language>en-US</dc:language>
  <cp:lastModifiedBy>Econom3</cp:lastModifiedBy>
  <cp:lastPrinted>2016-06-01T09:43:00Z</cp:lastPrinted>
  <dcterms:modified xsi:type="dcterms:W3CDTF">2016-06-01T03:31:00Z</dcterms:modified>
  <cp:revision>9</cp:revision>
  <dc:subject/>
  <dc:title>ПРОЕКТ</dc:title>
</cp:coreProperties>
</file>